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   </w:t>
      </w:r>
      <w:r>
        <w:rPr>
          <w:szCs w:val="28"/>
          <w:lang w:val="uk-UA"/>
        </w:rPr>
        <w:t>16.11</w:t>
      </w:r>
      <w:r>
        <w:rPr>
          <w:szCs w:val="28"/>
        </w:rPr>
        <w:t xml:space="preserve">         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28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12 від 09.11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ев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мій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ій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ніщенко Альб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енко Кате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уєнко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ндар Тамар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кова Любов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моненко Микола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менова Євгенія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дзель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іпас Раї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шкев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тікова Олена Куз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тош Олександ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онець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нь Над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ець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ельня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к’яненко Я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Вауліна Валентина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Чижик Ганна Вітал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зоненко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хед Пелагея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іна Тетя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рбузовськ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вик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лест Дмитро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новенко Олександ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єєв Дмитр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ешиц Вікто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ітка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34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Ольга Миколаївна, Воздвиженська, 68   3290001166 (у зв’язку із скрутним матеріальним становищем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ук Ірина Олександрівна, Борзнянський шлях, 44   3147909303 (на придбання газового котла для обігріву будинку, в сім’ї виховується семеро дітей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маєв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єва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ін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енко Петр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94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Ю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алова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а Т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аренко К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рикова П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рокова Т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А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ачов Ю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н Л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Бєлінська Ф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К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М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С. Б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А. В. Лінни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Admin</dc:creator>
  <dc:description/>
  <dc:language>en-US</dc:language>
  <cp:lastModifiedBy>Admin</cp:lastModifiedBy>
  <cp:lastPrinted>2017-11-14T11:26:00Z</cp:lastPrinted>
  <dcterms:modified xsi:type="dcterms:W3CDTF">2017-11-16T13:23:00Z</dcterms:modified>
  <cp:revision>2</cp:revision>
  <dc:subject/>
  <dc:title/>
</cp:coreProperties>
</file>